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秋季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丁字沽学生体测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8069580" cy="398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2772"/>
                              <w:gridCol w:w="2880"/>
                              <w:gridCol w:w="316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控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分子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高分子</w:t>
                                  </w:r>
                                  <w:r>
                                    <w:rPr/>
                                    <w:t>C121,C1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122</w:t>
                                  </w:r>
                                  <w:r>
                                    <w:rPr/>
                                    <w:t>无机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122</w:t>
                                  </w:r>
                                  <w:r>
                                    <w:rPr/>
                                    <w:t>应化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卓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设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  <w:r>
                                    <w:rPr/>
                                    <w:t>121,122</w:t>
                                  </w:r>
                                  <w:r>
                                    <w:rPr/>
                                    <w:t>智能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121,122</w:t>
                                  </w:r>
                                  <w:r>
                                    <w:rPr/>
                                    <w:t>中法计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设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8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物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设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1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材卓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材化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动化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动化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能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化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/>
                                    <w:t>生医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规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/>
                                    <w:t>生医</w:t>
                                  </w:r>
                                  <w:r>
                                    <w:rPr/>
                                    <w:t>C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</w:t>
                                  </w:r>
                                  <w:r>
                                    <w:rPr/>
                                    <w:t>121,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</w:t>
                                  </w:r>
                                  <w:r>
                                    <w:rPr/>
                                    <w:t>C121,C 12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辆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辆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控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C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海洋</w:t>
                                  </w:r>
                                  <w:r>
                                    <w:rPr/>
                                    <w:t>C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13.75pt;mso-wrap-distance-left:9pt;mso-wrap-distance-right:9pt;mso-wrap-distance-top:0pt;mso-wrap-distance-bottom:0pt;margin-top:47.2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2772"/>
                        <w:gridCol w:w="2880"/>
                        <w:gridCol w:w="316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:3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:3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控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分子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高分子</w:t>
                            </w:r>
                            <w:r>
                              <w:rPr/>
                              <w:t>C121,C12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  <w:r>
                              <w:rPr/>
                              <w:t>C1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122</w:t>
                            </w:r>
                            <w:r>
                              <w:rPr/>
                              <w:t>无机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药</w:t>
                            </w:r>
                            <w:r>
                              <w:rPr/>
                              <w:t>C1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122</w:t>
                            </w:r>
                            <w:r>
                              <w:rPr/>
                              <w:t>应化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卓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设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</w:t>
                            </w:r>
                            <w:r>
                              <w:rPr/>
                              <w:t>121,12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  <w:r>
                              <w:rPr/>
                              <w:t>121,122</w:t>
                            </w:r>
                            <w:r>
                              <w:rPr/>
                              <w:t>智能</w:t>
                            </w:r>
                            <w:r>
                              <w:rPr/>
                              <w:t>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药</w:t>
                            </w:r>
                            <w:r>
                              <w:rPr/>
                              <w:t>121,122</w:t>
                            </w:r>
                            <w:r>
                              <w:rPr/>
                              <w:t>中法计</w:t>
                            </w:r>
                            <w:r>
                              <w:rPr/>
                              <w:t>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设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8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物</w:t>
                            </w:r>
                            <w:r>
                              <w:rPr/>
                              <w:t>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设</w:t>
                            </w:r>
                            <w:r>
                              <w:rPr/>
                              <w:t>C1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1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材卓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材化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化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化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能</w:t>
                            </w:r>
                            <w:r>
                              <w:rPr/>
                              <w:t>121,122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化</w:t>
                            </w:r>
                            <w:r>
                              <w:rPr/>
                              <w:t>C121</w:t>
                            </w:r>
                            <w:r>
                              <w:rPr/>
                              <w:t>生医</w:t>
                            </w:r>
                            <w:r>
                              <w:rPr/>
                              <w:t>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规</w:t>
                            </w:r>
                            <w:r>
                              <w:rPr/>
                              <w:t>C121</w:t>
                            </w:r>
                            <w:r>
                              <w:rPr/>
                              <w:t>生医</w:t>
                            </w:r>
                            <w:r>
                              <w:rPr/>
                              <w:t>C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</w:t>
                            </w:r>
                            <w:r>
                              <w:rPr/>
                              <w:t>121,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</w:t>
                            </w:r>
                            <w:r>
                              <w:rPr/>
                              <w:t>C121,C 12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8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辆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辆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控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过程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</w:t>
                            </w:r>
                            <w:r>
                              <w:rPr/>
                              <w:t>C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海洋</w:t>
                            </w:r>
                            <w:r>
                              <w:rPr/>
                              <w:t>C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8:00Z</dcterms:created>
  <dc:creator>User</dc:creator>
  <dc:description/>
  <cp:keywords/>
  <dc:language>en-US</dc:language>
  <cp:lastModifiedBy>User</cp:lastModifiedBy>
  <cp:lastPrinted>2015-09-13T10:27:00Z</cp:lastPrinted>
  <dcterms:modified xsi:type="dcterms:W3CDTF">2015-09-15T08:26:00Z</dcterms:modified>
  <cp:revision>28</cp:revision>
  <dc:subject/>
  <dc:title/>
</cp:coreProperties>
</file>