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520" w:leader="none"/>
        </w:tabs>
        <w:ind w:first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在发展生成式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AI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技术中培育</w:t>
      </w:r>
    </w:p>
    <w:p>
      <w:pPr>
        <w:pStyle w:val="Normal"/>
        <w:tabs>
          <w:tab w:val="clear" w:pos="420"/>
          <w:tab w:val="left" w:pos="2520" w:leader="none"/>
        </w:tabs>
        <w:ind w:firstLine="6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壮大新质生产力的建议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咨询建议</w:t>
      </w:r>
    </w:p>
    <w:p>
      <w:pPr>
        <w:pStyle w:val="Normal"/>
        <w:tabs>
          <w:tab w:val="clear" w:pos="420"/>
          <w:tab w:val="left" w:pos="25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南开大学中国式现代化发展研究院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/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计算机学院（网络空间安全学院）教授刘晓光认为</w:t>
      </w:r>
      <w:r>
        <w:rPr>
          <w:rFonts w:ascii="仿宋_GB2312" w:hAnsi="仿宋_GB2312" w:cs="仿宋_GB2312" w:eastAsia="仿宋_GB2312"/>
          <w:sz w:val="32"/>
          <w:szCs w:val="32"/>
        </w:rPr>
        <w:t>：新质生产力重点在于应用新技术、创造新价值、打造新产业、形成新动能。一方面，我国新能源产业已经处在世界领先地位。另一方面，在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领域，全世界只有中美两国具备发展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产业所需要的算法、算力、数据和应用场景等全部要素。在能源和信息领域，我国都做好了准备。随着生成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技术飞速发展，不久的将来，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技术的使用成本将大幅降低，每个企业都会有自己的专有大模型，每个人都会有自己的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助手。针对发展新质生产力，结合我市发展生成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技术，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刘晓光教授建议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发掘行业和垂直大模型的可盈利应用场景</w:t>
      </w:r>
      <w:r>
        <w:rPr>
          <w:rFonts w:ascii="仿宋_GB2312" w:hAnsi="仿宋_GB2312" w:cs="仿宋_GB2312" w:eastAsia="仿宋_GB2312"/>
          <w:sz w:val="32"/>
          <w:szCs w:val="32"/>
        </w:rPr>
        <w:t>。针对前期天津市生成式通用智能专家咨询委员会上发布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垂直领域场景，充分利用生成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打造可盈利的商业模式和应用场景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发挥信创产业优势，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提供算力基础设施。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时代，对</w:t>
      </w:r>
      <w:r>
        <w:rPr>
          <w:rFonts w:eastAsia="仿宋_GB2312" w:cs="仿宋_GB2312" w:ascii="仿宋_GB2312" w:hAnsi="仿宋_GB2312"/>
          <w:sz w:val="32"/>
          <w:szCs w:val="32"/>
        </w:rPr>
        <w:t>GPU</w:t>
      </w:r>
      <w:r>
        <w:rPr>
          <w:rFonts w:ascii="仿宋_GB2312" w:hAnsi="仿宋_GB2312" w:cs="仿宋_GB2312" w:eastAsia="仿宋_GB2312"/>
          <w:sz w:val="32"/>
          <w:szCs w:val="32"/>
        </w:rPr>
        <w:t>、服务器等硬件需求旺盛。美国的限制加速了国产替代的进程。信创产业是我市重点发展的优势产业链之一，更符合天津产业的比较优势。面对经济大环境诸多挑战，在数据中心和算力中心建设中，运营主体要重视现金流和回报率，避免出现流动性困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针对性加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。逐步改革现有教育教学模式，将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技术融入教学模式和手段中，主动拥抱和适应生成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对教学模式的冲击。同时，开展面向非计算机专业的生成式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通识教育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，职称，职务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请填写手机号码）</w:t>
      </w:r>
    </w:p>
    <w:p>
      <w:pPr>
        <w:pStyle w:val="Normal"/>
        <w:tabs>
          <w:tab w:val="clear" w:pos="420"/>
          <w:tab w:val="left" w:pos="252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6:00Z</dcterms:created>
  <dc:creator>微软用户</dc:creator>
  <dc:description/>
  <dc:language>en-US</dc:language>
  <cp:lastModifiedBy>棠梨煎雪</cp:lastModifiedBy>
  <cp:lastPrinted>2024-04-02T19:32:00Z</cp:lastPrinted>
  <dcterms:modified xsi:type="dcterms:W3CDTF">2024-05-27T02:03:42Z</dcterms:modified>
  <cp:revision>3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F910E1EC21C5C5710B662E69BF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