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河北省高等学校教育教学改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与实践项目结项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、部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根据河北省教育厅《河北省高等教育教学改革研究项目管理办法》相关要求，学校现组织河北省高等教育教学改革研究与实践项目（以下简称“省级教改项目”）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度集中结项工作，请各学院及相关单位督促项目负责人认真总结，及时办理结项手续。具体工作安排如下：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项目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本次申请结项鉴定的项目范围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6</w:t>
      </w:r>
      <w:r>
        <w:rPr>
          <w:rFonts w:eastAsia="仿宋_GB2312" w:cs="宋体" w:ascii="仿宋_GB2312" w:hAnsi="仿宋_GB2312"/>
          <w:kern w:val="2"/>
          <w:sz w:val="32"/>
          <w:szCs w:val="32"/>
        </w:rPr>
        <w:t>—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立项且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尚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交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结项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材料的省级教改项目（省级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新工科项目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英语专项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另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组织结项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由本科生院组织专家进行鉴定。请项目组按照《申请书》中确定的研究任务，有计划、有步骤地及时完成研究工作，如确实不能如期完成，请及时提交《河北省高等教育教学改革研究项目调整申报表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成果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项目结项需提交完备的成果材料，具体形式主要包括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一）必备材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目研究报告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报告是在项目研究工作结束后、申请结题前，项目组（不仅仅是主持人）对整个研究过程及研究结果进行整理分析、表达研究成果的书面材料。撰写研究报告的主要目的是表述研究成果，推广研究成果。在“实践—研究—实践”或“研究—实践—研究”的基础上，撰写优良的研究报告，可作为项目的主要成果形式。研究报告格式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封面之外，研究报告应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部分组成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部分，指正文之前的信息。包括标题、署名、摘要、关键词等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尾部分，指研究过程中所引用的资料。包括参考资料、他人的研究成果、参考书目、注释和附录（附表、附图）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报告应分章节陈述。总篇幅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（宋体，小四号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二）其他成果材料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调研报告、实验报告、教改方案、教学计划、教学大纲、课程标准、教材（含实训教材）、实验指导书、教学软件、著作、论文等（论文需将发表的刊物封面、版权页、目录页、正文全文复印，并在姓名及项目名称等处进行明显标记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提交材料内容及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一）纸质版材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省高等教育教学改革立项课题结项申请书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，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请项目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负责人将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“封面”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“项目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名称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”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“计划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完成时间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”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实际完成时间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”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与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“提供鉴定文件名目”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信息填写完整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pacing w:val="-2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.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《河北省高等教育教学改革研究项目结项鉴定表》（附件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 xml:space="preserve">）；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pacing w:val="-2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3.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《河北省高等教育教学改革研究项目结项材料封面》（附件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研究报告（不少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0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字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省高等教育教学改革研究项目申报书》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pacing w:val="-2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《河北省高等教育教学改革研究项目开题报告书》（附件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spacing w:val="-20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《河北省高等教育教学改革研究项目中期报告书》（附件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8.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其他研究成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省高等教育教学改革研究项目调整申报表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（有变更事项者提交，无特殊情况不允许变更项目名称及项目负责人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省高等教育教学改革研究项目结项汇总表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由单位汇总并加盖本单位公章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注：上述材料中第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（附件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）、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第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（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分别独立成册，第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-9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统一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A4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纸打印左侧装订（胶装），并将研究成果材料用彩色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A4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纸隔开，一式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二）电子版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以上“纸质版材料”中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-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以“负责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名称”命名建立文件夹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第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项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省高等教育教学改革研究项目结项汇总表》（附件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由单位汇总，与各项目结项材料统一打包以“系所号</w:t>
      </w:r>
      <w:r>
        <w:rPr>
          <w:rFonts w:eastAsia="仿宋_GB2312" w:cs="宋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单位名称</w:t>
      </w:r>
      <w:r>
        <w:rPr>
          <w:rFonts w:eastAsia="仿宋_GB2312" w:cs="宋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省级结项材料”命名（如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理学院</w:t>
      </w:r>
      <w:r>
        <w:rPr>
          <w:rFonts w:eastAsia="仿宋_GB2312" w:cs="宋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省级结项材料）发至本科生院教研中心教研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邮箱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请各单位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kern w:val="2"/>
          <w:sz w:val="32"/>
          <w:szCs w:val="32"/>
        </w:rPr>
        <w:t>: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前将省级教改项目结项材料送至本科生院教研中心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联系人：李波、万青          电话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0438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9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13821676431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邮箱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jiaoyanxiangmu@163.com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地址：大学生活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1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管理办法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学校教学改革立项项目结项申请书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结项鉴定表</w:t>
      </w:r>
    </w:p>
    <w:p>
      <w:pPr>
        <w:pStyle w:val="Normal"/>
        <w:snapToGrid w:val="false"/>
        <w:spacing w:lineRule="exact" w:line="580"/>
        <w:ind w:left="525" w:firstLine="10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结项材料封面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开题报告书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中期报告书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调整申报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省高等教育教学改革研究项目结项汇总表</w:t>
      </w:r>
    </w:p>
    <w:p>
      <w:pPr>
        <w:pStyle w:val="Normal"/>
        <w:snapToGrid w:val="false"/>
        <w:spacing w:lineRule="exact" w:line="580"/>
        <w:ind w:firstLine="560"/>
        <w:rPr>
          <w:rFonts w:ascii="楷体" w:hAnsi="楷体" w:eastAsia="楷体" w:cs="Calibri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232"/>
          <w:sz w:val="32"/>
          <w:szCs w:val="32"/>
        </w:rPr>
        <w:t>本科生院（党委本科生工作部、武装部）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1:00Z</dcterms:created>
  <dc:creator>hong</dc:creator>
  <dc:description/>
  <dc:language>en-US</dc:language>
  <cp:lastModifiedBy>李波</cp:lastModifiedBy>
  <cp:lastPrinted>2014-03-27T17:06:00Z</cp:lastPrinted>
  <dcterms:modified xsi:type="dcterms:W3CDTF">2020-04-20T07:21:37Z</dcterms:modified>
  <cp:revision>7</cp:revision>
  <dc:subject/>
  <dc:title>关于河北工业大学教学改革项目限期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